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41909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MULTIMEDIA MARKETING CONSULTANT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are looking to expand your career in a vibrant capital city with a major university, we have a great opportunity for you.  ABC Columbia/Bahakel Digital is looking to hire a talented and motivated multimedia marketing consultant to develop new business and grow an existing account list. Campaigns include creative multi-platform traditional, digital and social media market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must have excellent presentation, cold calling, and negotiation skills. Prior media sales and digital sales experience preferred. Proficiency in all Microsoft and G Suite applications is essential.  The successful candidate will be a highly driven, detail-oriented team player with a positive attitude and great communication skills. Experience with Wide Orbit is preferred. A good driving record is requir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sumes 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vwright@abccolumbia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mail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kie Wr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es Manag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C Columbia/WOLO-T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07 Shakespeare 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umbia, SC 29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. 15, 202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wright@abccolumb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7:00Z</dcterms:created>
  <dc:creator>Unknown User</dc:creator>
  <dc:description/>
  <cp:keywords/>
  <dc:language>en-US</dc:language>
  <cp:lastModifiedBy>White, Marty</cp:lastModifiedBy>
  <cp:lastPrinted>2021-11-16T14:22:00Z</cp:lastPrinted>
  <dcterms:modified xsi:type="dcterms:W3CDTF">2021-11-16T19:37:00Z</dcterms:modified>
  <cp:revision>2</cp:revision>
  <dc:subject/>
  <dc:title>WOLO TV</dc:title>
</cp:coreProperties>
</file>